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>SITUAŢIA CERTIFICATELOR DE URBANISM EMISE  IN IANUARI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2.01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, STR.DECEBAL NR.15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 62259 VULC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R.CAD 6225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GARAJ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6.01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PAROSEN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350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35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R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9.01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, STR.STRAJA NR.43B,44,43C,43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DE CONDUCTA SI BRANSAMENT GAZE NATU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ACS PARASCHIVA                                                                                                                  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4-02-12T06:37:00Z</dcterms:modified>
  <cp:revision>939</cp:revision>
  <dc:subject/>
  <dc:title/>
</cp:coreProperties>
</file>